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扑克牌掼蛋比赛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比赛中，不得换人，否则弃权处理。比赛迟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作弃权处理，对方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牌型大小：四王最大的牌（通天炸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六张和六张以上炸弹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同花顺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五张炸弹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四张炸弹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其它牌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开始抽随机牌，抽中者先出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级的红桃牌为任意配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每局其中一方获头家和尾家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；获头家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级；获头家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（称合子）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打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时，获头家和尾家时，继续打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，只有获头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时方为取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每局如果双下（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）输家向赢家进贡最大的牌（除主牌红桃外），赢家分别还一张任意牌，进贡大的输家先出牌。如输家每人各有一张大王或一人有两张大王可抗贡，但头家先出牌。如果单下，尾家向赢家进贡一张最大的牌，赢家还一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以下的任意牌，也可抗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每局手中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剩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时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）应报牌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3:00Z</dcterms:created>
  <dc:creator>User</dc:creator>
  <dc:description/>
  <cp:keywords/>
  <dc:language>en-US</dc:language>
  <cp:lastModifiedBy>User</cp:lastModifiedBy>
  <dcterms:modified xsi:type="dcterms:W3CDTF">2018-04-11T09:23:00Z</dcterms:modified>
  <cp:revision>1</cp:revision>
  <dc:subject/>
  <dc:title>附件2：</dc:title>
</cp:coreProperties>
</file>