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安徽师范大学“正风肃纪 排查整治”专项行动排查表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（盖章）：                      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4984"/>
        <w:gridCol w:w="2160"/>
        <w:gridCol w:w="288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排查内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重点排查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自查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整改举措</w:t>
            </w:r>
          </w:p>
        </w:tc>
      </w:tr>
      <w:tr>
        <w:trPr>
          <w:trHeight w:val="7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严明纪律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学决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民主不够、集中不够以及“三重一大”决策机制不完善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违反政治纪律、组织纪律的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搞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形象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、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绩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弄虚作假等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作风漂浮、精神状态不佳、出工不出力等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严治党、规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选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基层党组织凝聚力、战斗力不强，发展党员把关不严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能否严格执行干部选拔任用工作条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拉拉扯扯、跑官要官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托人说情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拉票贿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超职数配备干部、突击提拔干部等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厉行勤俭节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严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央八项规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省委省政府三十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落实不到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款送礼、公款吃喝、超标准接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排高消费娱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奢侈浪费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山会海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查评比过多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深入群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违反规定出国、公款旅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豪华装修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超标准使用办公用房、多占住房、违反规定配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用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廉洁自律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勤政为民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廉政风险防控责任不落实、措施不落实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有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庸懒散拖、推诿扯皮、办事效率不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索要或收受礼品、礼金，参与赌博、热衷玩乐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权钱交易、以权谋私、贪污贿赂、腐化堕落等违纪违法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严格管理、健全责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金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巧立名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乱收费，薪酬劳务审核把关不严，经济合同执行不力，违规使用科研经费和其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项资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有影响正常教育教学秩序的兼职兼薪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才招聘、职称评审、科研管理、评先评优等工作中存在的弄虚作假、徇私舞弊、抄袭剽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问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立德树人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求真务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学生日常思想教育、违纪学生处理、奖助学金评审、各类考核、评先评优、学生就业创业等工作中损害学生切身利益，受到人情干扰、以权谋私等突出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存在此类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纠正不正之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弘扬师德师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教学管理、招生考试、项目评审、招标采购、国有资产管理工作中所涉及的集体决策、安全责任、计划执行、公正公平、公示公开等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按章办事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正公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在继续教育活动中违规招生、降低质量、收费不规范、经费支出失控等现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改进作风、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后勤服务、机关管理工作中有无服务意识不强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损害群众利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美丽校园建设成效不明显等问题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单粗暴、态度生冷横硬，消极应付，不作为、乱作为，门难进、脸难看、事难办，不按制度办事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师生不够等问题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整治基建工程建设中是否存在成本控制不力、监管不到位、风险防控不力等问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18:00Z</dcterms:created>
  <dc:creator>User</dc:creator>
  <dc:description/>
  <dc:language>en-US</dc:language>
  <cp:lastModifiedBy>Administrator</cp:lastModifiedBy>
  <dcterms:modified xsi:type="dcterms:W3CDTF">2015-05-15T08:30:55Z</dcterms:modified>
  <cp:revision>25</cp:revision>
  <dc:subject/>
  <dc:title>正风肃纪“正风肃纪 排查整治”专项行动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